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BRAZLOŽENJE FINANCIJSKOG PLANA 2025.-2027. GODINE/ posebni di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aziv: Sveučilište Josipa Jurja Strossmayera, Fakultet agrobiotehničkih znanosti Osijek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jelatnost: 8542 visoko obrazovanje</w:t>
      </w:r>
    </w:p>
    <w:p>
      <w:pPr>
        <w:pStyle w:val="Normal"/>
        <w:spacing w:lineRule="auto" w:line="360" w:before="0" w:after="0"/>
        <w:rPr/>
      </w:pPr>
      <w:r>
        <w:rPr>
          <w:b/>
        </w:rPr>
        <w:t>RKP: 02268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1.SAŽETAK DJELOKRUGA RADA PRORAČUNSKOG KORISNIKA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Fakultet agrobiotehničkih znanosti Osijek je korisnik državnog proračuna i sastavnica Sveučilišta Josipa Juraja Strossmayera u Osijeku. Djelatnost Fakulteta agrobiotehničkih znanosti (Fazos) je visokoškolsko obrazovanje i znanstvenoistaživačka djelatnost u području biotehničkih znanosti ( znanstveno polje agronomija). </w:t>
      </w:r>
    </w:p>
    <w:p>
      <w:pPr>
        <w:pStyle w:val="Normal"/>
        <w:spacing w:lineRule="auto" w:line="360"/>
        <w:rPr/>
      </w:pPr>
      <w:r>
        <w:rPr/>
        <w:t>Fazos provodi sljedeće studijske programe: sveučilišni preddiplomski, diplomski i poslijediplomski sveučilišni studij (doktorski), poslijediplomske specijalističke studije te preddiplomske stručne studije kao i programe cjeloživotnog učenja u području poljoprivrede.</w:t>
      </w:r>
    </w:p>
    <w:p>
      <w:pPr>
        <w:pStyle w:val="Normal"/>
        <w:spacing w:lineRule="auto" w:line="360"/>
        <w:rPr/>
      </w:pPr>
      <w:r>
        <w:rPr/>
        <w:t>Misija Fakulteta agrobiotehničkih znanosti Osijek usmjerena je na održivi razvitak kroz kvalitetno i učinkovito obrazovanje temeljeno na suvremenim ishodima učenja i koncepciji cjeloživotnog učenja te izobrazbi visokokvalificiranih stručnjaka. Znanstvena aktivnost je utemeljena na razvoju i širenju temeljnih, primijenjenih i razvojnih istraživanja. Fakultet potiče razvoj gospodarstva i šire društvene zajednice uključivanjem u europski istraživački prostor i europski prostor visokog obrazovanja.</w:t>
      </w:r>
    </w:p>
    <w:p>
      <w:pPr>
        <w:pStyle w:val="Normal"/>
        <w:spacing w:lineRule="auto" w:line="360"/>
        <w:rPr/>
      </w:pPr>
      <w:r>
        <w:rPr/>
        <w:t>Ustrojbene jedinice fakulteta su: zavodi, katedre, centralna agrobiotehnička analitička jedinica, pokušališta, centri, tajništvo i knjižnica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inancijski plan</w:t>
      </w:r>
      <w:r>
        <w:rPr>
          <w:color w:val="000000"/>
          <w:sz w:val="23"/>
          <w:szCs w:val="23"/>
        </w:rPr>
        <w:t xml:space="preserve"> Fakulteta temelji se na Strategiji razvoja Fazos-a, samoanalizi postojećeg stanja, na europskim inicijativama  i važećim propisima, sveučilišnim i fakultetskim pravnim aktim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sz w:val="23"/>
          <w:szCs w:val="23"/>
        </w:rPr>
        <w:t xml:space="preserve">U sljedećoj godini Fazos će nastaviti ostvarivati institucijske ciljeve, provoditi aktivnosti vezane za unaprjeđenje nastavnog procesa, usmjeriti se na apliciranje međunarodnih i domaćih projekata (financiranih od strane Europske unije i korištenje sredstava strukturnih fondova) realizaciju apliciranih EU projekata te organizaciju znanstveno-stručnih skupova i unaprjeđenje stručne aktivnosti kroz različite oblike suradnje s gospodarstvom. 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dan od ciljeva Fakulteta je unaprijediti suradnju s privatnim i javnim sektorom u cilju osiguravanja financijskog priljeva izvan institucije (partneri iz privrede)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tvarenjem navedenih ciljeva očekuje se održavanje vlastitih prihoda na dosadašnjoj razini i povećanje prihoda iz Eu izvora u ukupnim prihodima Fakulteta te realizacija Financijskog plana za 2025. godin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2</w:t>
      </w:r>
      <w:r>
        <w:rPr>
          <w:b/>
        </w:rPr>
        <w:t>. ZAKONSKE I DRUGE PRAVNE OSNOVE ZA PROVOĐENJE PROGRAM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Statut Sveučilišta Josipa Jurja Strossmayera u Osijeku, Fakulteta agrobiotehničkih znanosti  Osijek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Upute za izradu prijedloga državnog proračuna Republike Hrvatske 2025.-2027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 </w:t>
      </w:r>
      <w:r>
        <w:rPr/>
        <w:t xml:space="preserve">Upute za izradu prijedloga financijskog plana razdjela 080-ministarstvo znanosti i obrazovanja za razdoblje 2025-2027., studeni 2024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Zakon o proračunu (NN 87/08, 136/12, 15/15., 144/21); , Pravilnik o proračunskim klasifikacijama(NN br. 26/10, 120/13, 1/20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Pravilnik o proračunskom računovodstvu i Računskom planu (NN 124/14,115/15,87/16.,3/18., 126/19, 108/20)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Zakon o znanstvenoj djelatnosti i visokom obrazovanju (NN, broj 123/03, 198/03, 105/04, 174/04, 02/07, 46/07, 45/09, 63/11, 94/13, 101/14., 60/15, 131/17, 96/18)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Zakona o ustanovama (NN, broj 76/93, 29/97, 47/99, 35/08, 127/19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Zakon o fiskalnoj odgovornosti (NN 111/18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Pravilnik o studiranju na Sveučilištu J.J. Strossmayera u Osijeku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3. STUDIJSKI PROGRAMI</w:t>
      </w:r>
    </w:p>
    <w:p>
      <w:pPr>
        <w:pStyle w:val="Normal"/>
        <w:spacing w:lineRule="auto" w:line="360" w:before="0" w:after="0"/>
        <w:rPr/>
      </w:pPr>
      <w:r>
        <w:rPr/>
        <w:t xml:space="preserve">Na Fazos-u se provode sljedeći studijski programi: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preddiplomski sveučilišni studij Poljoprivreda s pet smjerova: Agroekonomika, Bilinogojstvo, Hortikultura, Mehanizacija, Zootehnika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reddiplomski stručni studiji s četiri studijska programa: Agrarno poduzetništvo; Bilinogojstvo, smjer Ratarstvo, Mehanizacija u poljoprivredi i Zootehnika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diplomski sveučilišni studiji sa sedam studijskih programa i devet smjerova: Agroekonomika; Bilinogojstvo (sa smjerovima Biljna proizvodnja, Ishrana bilja i tloznanstvo, Oplemenjivanje bilja i sjemenarstvo, Zaštita bilja) Ekološka poljoprivreda, Mehanizacija, Povrćarstvo i cvjećarstvo, Voćarstvo, vinogradarstvo i vinarstvo (sa smjerovima Vinogradarstvo i vinarstvo, Voćarstvo) te Zootehnika ( sa smjerovima Hranidba domaćih životinja, Lovstvo i pčelarstvo, Specijalna zootehnika) te od akademske godine 2021/2022. diplomski studij Digitalna poljoprivreda na engleskom jeziku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poslijediplomski specijalistički studij s pet studijskih programa: Kakvoća i sigurnost animalnih proizvoda; Proizvodni sustavi u stočarstvu; Svinjogojstvo, Upravljanje poljoprivrednim gospodarstvom i Zaštita bilja te 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>poslijediplomski sveučilišni studij Poljoprivredne znanosti sa osam smjerova: Agroekonomika, Agrokemija, Hranidba životinja i tehnologija stočne hrane, Lovstvo i kinologija, Oplemenjivanje bilja i sjemenarstvo, Stočarstvo, Tehnički sustavi u poljoprivredi te Zaštita bilj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4. STRATEŠKI CILJEVI FAKULTETA I POKAZATELJI USPJEŠNOSTI KOJIMA SE MJERI OSTVARENJE TIH CILJEVA I POKAZATELJI REZULTATA ZA VISOKO OBRAZOVANJ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Prema Strategiji razvoja Fakulteta za razdoblje 2023./2024.-2027./2028. akademske godine postoji pet strateških područj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Organizacija i kvaliteta rad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Nastavna djelatnost i student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Znanstveno-istraživačka djelatnost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Međunarodna djelatnost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Suradnja s gospodarstvom i transfer znanja i tehnologija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3"/>
          <w:szCs w:val="23"/>
        </w:rPr>
        <w:t>U svakom strateškom području navedeni su strateški ciljevi s pripadajućim mjerama, vremenom njihove provedbe, njihovom mjerljivošću, nadležnošću za obavljanje zadanih ciljeva te pokazatelji uspješnosti. Strategija razvoja Fazos-a nalazi se na poveznici</w:t>
      </w:r>
    </w:p>
    <w:p>
      <w:pPr>
        <w:pStyle w:val="Normal"/>
        <w:spacing w:lineRule="auto" w:line="360"/>
        <w:rPr>
          <w:color w:val="2E74B5"/>
          <w:sz w:val="23"/>
          <w:szCs w:val="23"/>
        </w:rPr>
      </w:pPr>
      <w:r>
        <w:rPr>
          <w:color w:val="2E74B5"/>
          <w:sz w:val="23"/>
          <w:szCs w:val="23"/>
        </w:rPr>
        <w:t>https://www.fazos.unios.hr/media/Dokumenti/opci%20akti/temeljni%20dokumenti/Strategija%20razvoja%20FAZOS%202024.pdf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kazatelji rezultata definirani za visokoobrazovanje definirani su sukladno Uputi za izradu prijedloga financijskog plana razdjela 080- Ministarstvo znanosti i obrazovanja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/>
        <w:t>Pokazatelji rezultata za visoka učilišt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roj studenata koji su u prethodnoj akademskoj godini stekli minimalno 55 ECTS bodova (uspješnost studiranja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roj radova objavljenih u časopisima uvedenim u bazi Web of Science za STEM područja znanosti, odnosno broju radova objavljenih u časopisima uvedenim u bazu Web of Science i bazu SCOPUS za društveno, humanističko i interdisciplinarno područje znanosti i umjetnosti (objavljenih tijekom jedne godine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Omjer broja završenih studenata u akademskoj godini i broja studenata upisanih u prvu godinu te akademske godine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ablica broj 1: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843"/>
        <w:gridCol w:w="1134"/>
        <w:gridCol w:w="709"/>
        <w:gridCol w:w="850"/>
        <w:gridCol w:w="851"/>
        <w:gridCol w:w="850"/>
        <w:gridCol w:w="85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bookmarkStart w:id="0" w:name="_Hlk182469429"/>
            <w:bookmarkEnd w:id="0"/>
            <w:r>
              <w:rPr>
                <w:sz w:val="16"/>
                <w:szCs w:val="16"/>
              </w:rPr>
              <w:t>Pokazatelj uči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zna vrijedno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podata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jana vrijednost za 20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jana vrijednost za 20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jana vrijednost za 20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color w:val="000000"/>
                <w:sz w:val="22"/>
                <w:szCs w:val="22"/>
              </w:rPr>
              <w:t>Udio broja studenata koji su u prethodnoj akademskoj godini stekli minimalno 55 ECTS bodova u odnosu na ukupan broj upisanih stude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spješnost studiranja- broj studenata koji su u prethodnoj akademskoj godini 2023./2024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ekli minimalno 55 ECTS bodova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dio - postotak broja studenata u odnosu na ukupan broj upisanih 232/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dišnje izvješće Faz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jer broja završenih studenata u akademskoj godini i broja studenata upisanih u prvu godinu t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ademske godin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pješnost studiranja na preddiplomskom studiju- Omjer broja završenih studenata u akademskoj godini 2023/2024. i broja studenata upisanih u prvu godin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kademske godine 2023/2024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mjer broja studen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1/107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dišnje izvješće Faz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jer broja završenih studenata u akademskoj godini i broja studenata upisanih u prvu godinu t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ademske godin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pješnost studiranja na diplomskom studiju- Omjer broja završenih studenata u akademskoj godini 2023/2024. i broja studenata upisanih u prvu godin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kademske godine 2023./2024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mjer broja studen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9/12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dišnje izvješće Faz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  <w:t>Tablica broj 2: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646"/>
        <w:gridCol w:w="1054"/>
        <w:gridCol w:w="1157"/>
        <w:gridCol w:w="850"/>
        <w:gridCol w:w="938"/>
        <w:gridCol w:w="938"/>
        <w:gridCol w:w="938"/>
      </w:tblGrid>
      <w:tr>
        <w:trPr>
          <w:trHeight w:val="8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bookmarkStart w:id="1" w:name="_Hlk182469503"/>
            <w:bookmarkEnd w:id="1"/>
            <w:r>
              <w:rPr>
                <w:sz w:val="20"/>
              </w:rPr>
              <w:t>Pokazatelj učin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Definici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Jedin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Polazna vrijed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Izvor podata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Ciljana vrijednost za 2025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Ciljana vrijednost za 202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Ciljana vrijednost za 2027.</w:t>
            </w:r>
          </w:p>
        </w:tc>
      </w:tr>
      <w:tr>
        <w:trPr>
          <w:trHeight w:val="240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color w:val="000000"/>
                <w:sz w:val="22"/>
                <w:szCs w:val="22"/>
              </w:rPr>
              <w:t>Broj radova objavljenih u časopisima uvedenim u bazi Web of Science za STEM područ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i/>
                <w:sz w:val="20"/>
              </w:rPr>
              <w:t>Broj STEM radova u WOS bazi za 2023. godin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oj objavljenih rado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Ured za znanos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0</w:t>
            </w:r>
          </w:p>
        </w:tc>
      </w:tr>
      <w:tr>
        <w:trPr>
          <w:trHeight w:val="18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color w:val="000000"/>
                <w:sz w:val="22"/>
                <w:szCs w:val="22"/>
              </w:rPr>
              <w:t>Broj DH radova objavljenih u časopisima uvedenim u Wos baz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i/>
                <w:sz w:val="20"/>
              </w:rPr>
              <w:t>Broj DH radova u WOS bazi za 2023. godin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i/>
                <w:sz w:val="20"/>
              </w:rPr>
              <w:t>Broj objavljenih rado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Ured za znanos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</w:t>
            </w:r>
          </w:p>
        </w:tc>
      </w:tr>
      <w:tr>
        <w:trPr>
          <w:trHeight w:val="18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color w:val="000000"/>
                <w:sz w:val="22"/>
                <w:szCs w:val="22"/>
              </w:rPr>
              <w:t>Broj DH radova objavljenih u časopisima uvedenim u Scopus baz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i/>
                <w:sz w:val="20"/>
              </w:rPr>
              <w:t>Broj DH radova u Scopus bazi za 2023. godin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oj objavljenih rado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odišnje izvješće Fazo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.Financijski plan Fakulteta razrađen je  kroz sljedeće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621003 Redovna djelatnost sveučilišta u Osijeku</w:t>
      </w:r>
    </w:p>
    <w:p>
      <w:pPr>
        <w:pStyle w:val="Normal"/>
        <w:rPr/>
      </w:pPr>
      <w:r>
        <w:rPr/>
        <w:t xml:space="preserve">Izrada financijskog plana (izvor 11 Opći prihodi i primici) za aktivnost A621003 (redovna djelatnosti Sveučilišta u Osijeku) podrazumijeva prihode iz proračuna za redovno poslovanje   (bruto 2 plaće za zaposlenike, posebne uvjete rada, materijalna prava zaposlenika,  prijevoz s posla i na posao, sistematske preglede te naknadu za kvotu za nezapošljavanje invalida). </w:t>
      </w:r>
    </w:p>
    <w:p>
      <w:pPr>
        <w:pStyle w:val="Normal"/>
        <w:rPr/>
      </w:pPr>
      <w:r>
        <w:rPr/>
        <w:t>Zakonske i druge pravne osnove:</w:t>
      </w:r>
    </w:p>
    <w:p>
      <w:pPr>
        <w:pStyle w:val="Normal"/>
        <w:rPr/>
      </w:pPr>
      <w:r>
        <w:rPr/>
        <w:t>Fakultet se financira prema izvorima financiranja propisanim člankom 107. Zakona o znanstvenoj djelatnosti i visokom obrazovanju.</w:t>
      </w:r>
    </w:p>
    <w:p>
      <w:pPr>
        <w:pStyle w:val="Normal"/>
        <w:rPr/>
      </w:pPr>
      <w:r>
        <w:rPr/>
        <w:t xml:space="preserve">Sveučilišta i njegove sastavnice iskazuju rashode za plaće i materijalna prava zaposlenih (jubilarne nagrade, otpremnine, pomoći za rođenje djeteta, naknade u slučaju dugotrajnog bolovanja) te prijevoz s posla i na posao sukladno zakonu i kolektivnom ugovo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or 11</w:t>
      </w:r>
    </w:p>
    <w:p>
      <w:pPr>
        <w:pStyle w:val="Normal"/>
        <w:rPr/>
      </w:pPr>
      <w:r>
        <w:rPr/>
        <w:t>Prihodi:</w:t>
      </w:r>
    </w:p>
    <w:tbl>
      <w:tblPr>
        <w:tblW w:w="7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34"/>
        <w:gridCol w:w="1669"/>
        <w:gridCol w:w="1498"/>
        <w:gridCol w:w="1498"/>
      </w:tblGrid>
      <w:tr>
        <w:trPr>
          <w:trHeight w:val="7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šifra aktivnosti / program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Plan 2024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Plan 2025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Projekcija 2026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Projekcija 2027.</w:t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A6210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8.216.0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9.499.0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9.545.7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9.592.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98"/>
        <w:gridCol w:w="1737"/>
        <w:gridCol w:w="1417"/>
        <w:gridCol w:w="1560"/>
      </w:tblGrid>
      <w:tr>
        <w:trPr>
          <w:trHeight w:val="7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šifra aktivnosti / program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Plan 2024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Plan 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Projekcija 202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Projekcija 2027.</w:t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A621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8.216.0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9.499.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9.545.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/>
              <w:t>9.592.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aktivnost sastoji se od sljedećih elemenata/ podaktivnosti:</w:t>
      </w:r>
    </w:p>
    <w:p>
      <w:pPr>
        <w:pStyle w:val="Normal"/>
        <w:rPr/>
      </w:pPr>
      <w:r>
        <w:rPr/>
        <w:t>Financiranje rashoda za plaće</w:t>
      </w:r>
    </w:p>
    <w:p>
      <w:pPr>
        <w:pStyle w:val="Normal"/>
        <w:rPr/>
      </w:pPr>
      <w:r>
        <w:rPr/>
        <w:t>Financiranje materijalnih prava zaposlenika</w:t>
      </w:r>
    </w:p>
    <w:p>
      <w:pPr>
        <w:pStyle w:val="Normal"/>
        <w:rPr/>
      </w:pPr>
      <w:r>
        <w:rPr/>
        <w:t>Ova aktivnost provodi se svake godine.</w:t>
      </w:r>
    </w:p>
    <w:p>
      <w:pPr>
        <w:pStyle w:val="Normal"/>
        <w:rPr/>
      </w:pPr>
      <w:r>
        <w:rPr/>
        <w:t>Izračun financijskog plana:</w:t>
      </w:r>
    </w:p>
    <w:p>
      <w:pPr>
        <w:pStyle w:val="Normal"/>
        <w:rPr/>
      </w:pPr>
      <w:r>
        <w:rPr/>
        <w:t>Element/podaktivnost 1:</w:t>
      </w:r>
    </w:p>
    <w:p>
      <w:pPr>
        <w:pStyle w:val="Normal"/>
        <w:rPr/>
      </w:pPr>
      <w:r>
        <w:rPr/>
        <w:t>Planirani broj zaposlenih u 2025. x iznos prosječne mjesečne plaće x 12 mjeseci + ostali rashodi za zaposlene =9.499.097 eur</w:t>
      </w:r>
    </w:p>
    <w:p>
      <w:pPr>
        <w:pStyle w:val="Normal"/>
        <w:rPr/>
      </w:pPr>
      <w:r>
        <w:rPr/>
        <w:t>Planirani broj zaposlenih u 2026. x iznos prosječne mjesečne plaće x 12 mjeseci + ostali rashodi za zaposlene =9.545.793 eur.</w:t>
      </w:r>
    </w:p>
    <w:p>
      <w:pPr>
        <w:pStyle w:val="Normal"/>
        <w:rPr/>
      </w:pPr>
      <w:r>
        <w:rPr/>
        <w:t>Planirani broj zaposlenih u 2027. x iznos prosječne mjesečne plaće x 12 mjeseci + ostali rashodi za zaposlene =9.592.724 eur.</w:t>
      </w:r>
    </w:p>
    <w:p>
      <w:pPr>
        <w:pStyle w:val="Normal"/>
        <w:rPr/>
      </w:pPr>
      <w:r>
        <w:rPr>
          <w:b/>
        </w:rPr>
        <w:t>A622122  programsko financiranje</w:t>
      </w:r>
    </w:p>
    <w:p>
      <w:pPr>
        <w:pStyle w:val="Normal"/>
        <w:rPr/>
      </w:pPr>
      <w:r>
        <w:rPr/>
        <w:t>Sljedeća aktivnost A622122 je programsko financiranje. Riječ je o procijenjenom prihodu koji  će se ostvariti temeljem Ugovora o sufinanciranju troškova studiranja redovitih studenata i materijalnih troškova Sveučilišta Josipa Jurja Strossmayera u Osijeku.</w:t>
      </w:r>
    </w:p>
    <w:p>
      <w:pPr>
        <w:pStyle w:val="Normal"/>
        <w:rPr/>
      </w:pPr>
      <w:r>
        <w:rPr/>
        <w:t>Zakonske i druge pravne osnove:</w:t>
      </w:r>
    </w:p>
    <w:p>
      <w:pPr>
        <w:pStyle w:val="Normal"/>
        <w:rPr/>
      </w:pPr>
      <w:r>
        <w:rPr/>
        <w:t>Zakon o znanstvenoj djelatnosti i visokom obrazovanju</w:t>
      </w:r>
    </w:p>
    <w:p>
      <w:pPr>
        <w:pStyle w:val="Normal"/>
        <w:rPr/>
      </w:pPr>
      <w:r>
        <w:rPr/>
        <w:t>Odluka o programskom financiranju javnih visokih učilišta u 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or 11</w:t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</w:r>
    </w:p>
    <w:tbl>
      <w:tblPr>
        <w:tblW w:w="715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98"/>
        <w:gridCol w:w="1498"/>
        <w:gridCol w:w="1498"/>
        <w:gridCol w:w="1498"/>
      </w:tblGrid>
      <w:tr>
        <w:trPr>
          <w:trHeight w:val="7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lan 2024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lan 2025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ojekcija 2026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ojekcija 2027.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6221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0.149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0.149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0.149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0.1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odi: </w:t>
      </w:r>
    </w:p>
    <w:tbl>
      <w:tblPr>
        <w:tblW w:w="7233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29"/>
        <w:gridCol w:w="1422"/>
        <w:gridCol w:w="1560"/>
        <w:gridCol w:w="1559"/>
      </w:tblGrid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lan 2024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lan 202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ojekcija 2026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ojekcija 2027.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A6221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0.14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0.1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0.1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0.1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A679090 Redovna djelatnost Sveučilišta u Osijeku „ostali izvori financiranja“.</w:t>
      </w:r>
    </w:p>
    <w:p>
      <w:pPr>
        <w:pStyle w:val="Normal"/>
        <w:spacing w:lineRule="auto" w:line="360"/>
        <w:rPr/>
      </w:pPr>
      <w:r>
        <w:rPr/>
        <w:t>Izrada plana rashoda i izdataka financiranih iz evidencijskih prihoda i primitaka (osim EU projekata) aktivnost A679090 Redovita djelatnost Sveučilišta u Osijeku „ostali izvori financiranja“.</w:t>
      </w:r>
    </w:p>
    <w:p>
      <w:pPr>
        <w:pStyle w:val="Normal"/>
        <w:spacing w:lineRule="auto" w:line="360"/>
        <w:rPr/>
      </w:pPr>
      <w:r>
        <w:rPr/>
        <w:t>Izvršenje rashoda s navedenih aktivnosti provodi se s računa proračunskog korisnika (Fakulteta), a evidencija u sustavu državne riznice o ostvarenju i trošenju vlastitih i namjenskih prihoda i primitaka provodi se na temelju mjesečnih izvještaja korisnika (mjesečne EVT temeljnice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zvor 43</w:t>
      </w:r>
    </w:p>
    <w:p>
      <w:pPr>
        <w:pStyle w:val="Normal"/>
        <w:spacing w:lineRule="auto" w:line="360"/>
        <w:rPr/>
      </w:pPr>
      <w:r>
        <w:rPr/>
        <w:t>Najznačajniji dio navedenih evidencijskih prihoda odnosi se na izvor 43 Prihodi po posebnim propisima (uplate školarina na kontu 65264).</w:t>
      </w:r>
    </w:p>
    <w:p>
      <w:pPr>
        <w:pStyle w:val="Normal"/>
        <w:spacing w:lineRule="auto" w:line="360"/>
        <w:rPr/>
      </w:pPr>
      <w:r>
        <w:rPr/>
        <w:t xml:space="preserve">Planirani su i prihodi za znanstvene projekte koje odobrava Sveučilište u Osijeku te prihod od programa cjeloživotnog učenj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ihodi:</w:t>
      </w:r>
    </w:p>
    <w:tbl>
      <w:tblPr>
        <w:tblW w:w="6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5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6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7.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264.90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500.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448.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428.000,00</w:t>
            </w:r>
          </w:p>
        </w:tc>
      </w:tr>
    </w:tbl>
    <w:p>
      <w:pPr>
        <w:pStyle w:val="Normal"/>
        <w:spacing w:lineRule="auto" w:line="360"/>
        <w:rPr/>
      </w:pPr>
      <w:r>
        <w:rPr/>
        <w:t>Rashodi:</w:t>
      </w:r>
    </w:p>
    <w:tbl>
      <w:tblPr>
        <w:tblW w:w="6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5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6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7.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316.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500.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448.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428.0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679090 Redovita djelatnost Sveučilišta u Osijeku „ostali izvori financiranja“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zvor 31</w:t>
      </w:r>
    </w:p>
    <w:p>
      <w:pPr>
        <w:pStyle w:val="Normal"/>
        <w:spacing w:lineRule="auto" w:line="360"/>
        <w:rPr/>
      </w:pPr>
      <w:r>
        <w:rPr/>
        <w:t xml:space="preserve">Što se tiče izvora 31 Vlastiti prihodi na aktivnosti A679090 planira se održavanje sklopljenih ugovora o suradnji s gospodarstvom na dosadašnjoj razini. </w:t>
      </w:r>
    </w:p>
    <w:p>
      <w:pPr>
        <w:pStyle w:val="Normal"/>
        <w:spacing w:lineRule="auto" w:line="360"/>
        <w:rPr/>
      </w:pPr>
      <w:r>
        <w:rPr/>
        <w:t xml:space="preserve">Pored osnovnih izvora financiranja Fakultet ostvaruje prihode od obavljanja poslova na tržištu i u tržišnim uvjetima. </w:t>
      </w:r>
    </w:p>
    <w:p>
      <w:pPr>
        <w:pStyle w:val="Normal"/>
        <w:spacing w:lineRule="auto" w:line="360"/>
        <w:rPr/>
      </w:pPr>
      <w:r>
        <w:rPr/>
        <w:t xml:space="preserve">Obavljanjem takve djelatnosti na tržištu Fakultet je obveznik PDV-a. </w:t>
      </w:r>
    </w:p>
    <w:p>
      <w:pPr>
        <w:pStyle w:val="Normal"/>
        <w:spacing w:lineRule="auto" w:line="360"/>
        <w:rPr/>
      </w:pPr>
      <w:r>
        <w:rPr/>
        <w:t>To su uglavnom poslovi proizašli iz znanstvene i stručne djelatnosti, izrada elaborata, ekspertiza, stručnih mišljenja, sudska vještačenja, konzultantske usluge, analize, pružanje laboratorijskih usluga, atestiranje strojeva, uređaja, opreme i tehničko-tehnoloških objekata te prodaja knjig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hodi:</w:t>
      </w:r>
    </w:p>
    <w:tbl>
      <w:tblPr>
        <w:tblW w:w="6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5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6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7.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323.6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550.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611.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674.000,00</w:t>
            </w:r>
          </w:p>
        </w:tc>
      </w:tr>
    </w:tbl>
    <w:p>
      <w:pPr>
        <w:pStyle w:val="Normal"/>
        <w:spacing w:lineRule="auto" w:line="360"/>
        <w:rPr/>
      </w:pPr>
      <w:r>
        <w:rPr/>
        <w:t>Rashodi:</w:t>
      </w:r>
    </w:p>
    <w:tbl>
      <w:tblPr>
        <w:tblW w:w="6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6"/>
        <w:gridCol w:w="1386"/>
        <w:gridCol w:w="1386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Šifra aktivnosti / program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5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6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7.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319.65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550.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611.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674.0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zvor 52 </w:t>
      </w:r>
    </w:p>
    <w:p>
      <w:pPr>
        <w:pStyle w:val="Normal"/>
        <w:spacing w:lineRule="auto" w:line="360"/>
        <w:rPr/>
      </w:pPr>
      <w:r>
        <w:rPr/>
        <w:t>Na ovoj aktivnosti planirana su sredstva prema Ugovoru o stipendiranju studena iz polja biotehničkih znanosti s Ministarstvom poljoprivrede koja iznose 1.327,23 eur po studentu od upisane druge godine studija s ciljem povećanja broja studenata u polju biotehničkih znanosti. Iznos koji se planira prema usklađenju 369-639 s Ministarstvom poljoprivrede iznosi 520.000,00 eur za 2025., 2026. i 2027. godinu.</w:t>
      </w:r>
    </w:p>
    <w:p>
      <w:pPr>
        <w:pStyle w:val="Normal"/>
        <w:spacing w:lineRule="auto" w:line="360"/>
        <w:rPr/>
      </w:pPr>
      <w:r>
        <w:rPr/>
        <w:t>Fakultet agrobiotehničkih znanosti Osijek je sudionik Nacionalnog programa očuvanja i održive uporabe biljnih genetskih izvora za hranu i poljoprivredu u Republici Hrvatskoj. Prema dopisu usklađenja (Ministarstvo poljoprivrede) planirano je 2.000,00 eur za sljedeće tri godine.</w:t>
      </w:r>
    </w:p>
    <w:p>
      <w:pPr>
        <w:pStyle w:val="Normal"/>
        <w:spacing w:lineRule="auto" w:line="360"/>
        <w:rPr/>
      </w:pPr>
      <w:r>
        <w:rPr/>
        <w:t xml:space="preserve">Na Fazosu se provode Programi doktoranada i poslijedoktoranada HRZZ u trajanju od četiri godine, projektno financiranje znanstvene djelatnosti te projekt Obzor-Era net Bluebioeconomy. </w:t>
      </w:r>
    </w:p>
    <w:p>
      <w:pPr>
        <w:pStyle w:val="Normal"/>
        <w:spacing w:lineRule="auto" w:line="360"/>
        <w:rPr/>
      </w:pPr>
      <w:r>
        <w:rPr/>
        <w:t>Po aktivnosti A557042 - program doktoranada i poslijedoktoranada HRZZ  je planirano na temelju prijenosa podskupina 369-639 za 2025. godinu 30.000,00 eur, za 2026. godinu 30.000,00 eur i 2027.godinu 15.000,00 eur.</w:t>
      </w:r>
    </w:p>
    <w:p>
      <w:pPr>
        <w:pStyle w:val="Normal"/>
        <w:spacing w:lineRule="auto" w:line="360"/>
        <w:rPr/>
      </w:pPr>
      <w:r>
        <w:rPr/>
        <w:t>Po aktivnosti A621048 – projektno financiranje znanstvene djelatnosti HRZZ  planirano je na temelju prijenosa podskupina 369-639 za 2025. godinu 46.417,00 eur, za 2026. godinu 41.728,00 eur i 2027. godinu 24.977,00 eur.</w:t>
      </w:r>
    </w:p>
    <w:p>
      <w:pPr>
        <w:pStyle w:val="Normal"/>
        <w:spacing w:lineRule="auto" w:line="360"/>
        <w:rPr/>
      </w:pPr>
      <w:r>
        <w:rPr/>
        <w:t xml:space="preserve">Po aktivnosti A733071 projekt Obzor Era net Bluebioeconomy planirano je na temelju prijenosa podskupina 369-639 za 2025. godinu 27.673,00 eur. </w:t>
      </w:r>
    </w:p>
    <w:p>
      <w:pPr>
        <w:pStyle w:val="Normal"/>
        <w:spacing w:lineRule="auto" w:line="360"/>
        <w:rPr/>
      </w:pPr>
      <w:r>
        <w:rPr/>
        <w:t>Po aktivnosti A733073 – program razvoja karijera mladih istraživača-izobrazba novih doktora znanosti -NPOO (C3.2. R2-I1) planirano je na temelju prijenosa podskupina 369-639 za 2025. godinu 28.300,00 eur, za 2026. godinu 28.300,00 eur i za 2027. godinu 28.900,00 e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hodi: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397"/>
        <w:gridCol w:w="1296"/>
        <w:gridCol w:w="1418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Šifra aktivnosti / progr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4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5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7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323.6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2.073.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952.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590.84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shodi: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37"/>
        <w:gridCol w:w="1418"/>
        <w:gridCol w:w="1417"/>
        <w:gridCol w:w="1296"/>
      </w:tblGrid>
      <w:tr>
        <w:trPr>
          <w:trHeight w:val="6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Šifra aktivnosti / program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6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7.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A6790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319.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2.073.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952.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590.84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lanirani prihodi na kontu 6393/6394 odnose se na uplatu za projekte ADAPTVitis (15.4.2024. do 14.4.2027.) i ECO(RE)ACT (15.6.2024. do 14.12.2026.), uplatitelj sredstava je Ministarstvo regionalnog razvoja i fondova EU.</w:t>
      </w:r>
    </w:p>
    <w:p>
      <w:pPr>
        <w:pStyle w:val="Normal"/>
        <w:spacing w:lineRule="auto" w:line="360"/>
        <w:rPr/>
      </w:pPr>
      <w:r>
        <w:rPr/>
        <w:t>Rashodi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1"/>
        <w:gridCol w:w="1476"/>
        <w:gridCol w:w="1397"/>
        <w:gridCol w:w="129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šifra aktivnosti / program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4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lan 2025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6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Projekcija 2027.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A67907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15.8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shodi su planirani na izvoru 52 kako slijedi: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2"/>
        <w:gridCol w:w="1026"/>
        <w:gridCol w:w="1026"/>
        <w:gridCol w:w="1026"/>
        <w:gridCol w:w="981"/>
        <w:gridCol w:w="1071"/>
        <w:gridCol w:w="2817"/>
      </w:tblGrid>
      <w:tr>
        <w:trPr>
          <w:trHeight w:val="2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F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ONTO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6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7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 PROJEKTA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projekta</w:t>
            </w:r>
          </w:p>
        </w:tc>
      </w:tr>
      <w:tr>
        <w:trPr>
          <w:trHeight w:val="4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2024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2027.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Vitis-Adaptation of viticulture to climate changes throught the valorisation and implementation of adašptable genotypes of grapevines</w:t>
            </w:r>
          </w:p>
        </w:tc>
      </w:tr>
      <w:tr>
        <w:trPr>
          <w:trHeight w:val="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2024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2027.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2024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2027.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2024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2027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2024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6.</w:t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(RE)ACT-Pioneering ecosystem-based microplastics contamination reduction and climate change resilience in cross-border region</w:t>
            </w:r>
          </w:p>
        </w:tc>
      </w:tr>
      <w:tr>
        <w:trPr>
          <w:trHeight w:val="2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2024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6.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2024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6.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2024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6.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2024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6.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or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38"/>
        <w:gridCol w:w="1701"/>
        <w:gridCol w:w="1560"/>
        <w:gridCol w:w="1386"/>
      </w:tblGrid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šifra aktivnosti / program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an 202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jekcija 2026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jekcija 2027.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67907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.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.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2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.4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88"/>
        <w:gridCol w:w="1698"/>
        <w:gridCol w:w="1560"/>
        <w:gridCol w:w="1417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an 202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jekcija 202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ojekcija 2027.</w:t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6790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.812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.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.4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zvoru 51 planirani su prihodi</w:t>
      </w:r>
    </w:p>
    <w:p>
      <w:pPr>
        <w:pStyle w:val="Normal"/>
        <w:spacing w:lineRule="auto" w:line="360"/>
        <w:rPr/>
      </w:pPr>
      <w:r>
        <w:rPr/>
        <w:t>U 2025. godini planirano je 115.193,00 eur, u 2026. godini 66.201,00 eur te u 2027. godini planirano je 57.467,00 eur. Riječ je o projektima Erasmus+ (HEAL-IN-ONE, AGROFORESTRY, BeeGuards HORIZON -CL6-2022- BIODIV-02 - Resilient beekeeping and breeding to safeguard natural genetic resources and pollination services i LIFE (MURA-DRAVA-DUNAV) očuvanje i restauriranje poplavnih šuma), projekt CROPSUIT (Europska svemirska agencija).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2"/>
        <w:gridCol w:w="986"/>
        <w:gridCol w:w="936"/>
        <w:gridCol w:w="936"/>
        <w:gridCol w:w="1180"/>
        <w:gridCol w:w="1134"/>
        <w:gridCol w:w="3056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IF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KONTO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025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026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027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TRAJANJE PROJEK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pis projekta</w:t>
            </w:r>
          </w:p>
        </w:tc>
      </w:tr>
      <w:tr>
        <w:trPr>
          <w:trHeight w:val="4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433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2.20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2.2025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-IN-ONE  2021-1-RS01-KA220-HED-000032054</w:t>
              <w:br/>
              <w:t>Naziv projekta: From digital technology to educational tools: Improving the quality of active learning and teaching in the online and hybrid environment in applied disciplines of agricultural sciences (HEAL-in-ONE)</w:t>
              <w:br/>
              <w:t>Koordinator: Univerzitet u Beogradu - Poljoprivredni fakultet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2.20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2.2025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.24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.24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1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4.20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.9.2027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Guards HORIZON -CL6-2022- BIODIV-02 - Resilient beekeeping and breeding to safeguard natural genetic resources and pollination services (BeeGuards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50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50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3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4.20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.9.2027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44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44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4.20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.9.2027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0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.9.2028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LIFE projekt (MURA-DRAVA-DUNAV) Očuvanje i restauriranje poplavnih šuma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0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.9.202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đutim na rashodovnoj strani izvora 581 aktivnost K679128.002 - Ciljana znanstvena istraživanja  prikazani su i rashodi projekta ANIMALNA PROIZVODNJA NOVE GENERACIJE (Projekt Animalna proizvodnja nove generacije osmišljen je kako bi svojim rezultatima pružio doprinos rješavanju ključnih problema u animalnoj proizvodnji) u iznosu od 620.672 eura. </w:t>
      </w:r>
    </w:p>
    <w:p>
      <w:pPr>
        <w:pStyle w:val="Normal"/>
        <w:spacing w:lineRule="auto" w:line="360"/>
        <w:rPr/>
      </w:pPr>
      <w:r>
        <w:rPr/>
        <w:t>Planirani prihod prikazan je u posebnom dijelu na izvoru 581 sredstva učešća za pomoći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kan: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Prof. dr. sc. Krunoslav Zmaić</w:t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26"/>
        <w:gridCol w:w="1997"/>
        <w:gridCol w:w="2081"/>
      </w:tblGrid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100" w:after="0"/>
      <w:ind w:left="720" w:hanging="0"/>
      <w:contextualSpacing/>
    </w:pPr>
    <w:rPr/>
  </w:style>
  <w:style w:type="paragraph" w:styleId="Normalcalibri0pt">
    <w:name w:val="Normal + calibri 0 p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0"/>
      <w:ind w:hanging="1080"/>
    </w:pPr>
    <w:rPr/>
  </w:style>
  <w:style w:type="paragraph" w:styleId="Normalcalibri">
    <w:name w:val="Normal+calibri"/>
    <w:basedOn w:val="Normalcalibri0pt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6:00Z</dcterms:created>
  <dc:creator>Korisnik</dc:creator>
  <dc:description/>
  <cp:keywords/>
  <dc:language>en-US</dc:language>
  <cp:lastModifiedBy>Korisnik</cp:lastModifiedBy>
  <cp:lastPrinted>2024-11-13T14:19:00Z</cp:lastPrinted>
  <dcterms:modified xsi:type="dcterms:W3CDTF">2024-12-17T11:16:00Z</dcterms:modified>
  <cp:revision>2</cp:revision>
  <dc:subject/>
  <dc:title>Sveučilište Josipa Jurja Strossamyera u Osijeku</dc:title>
</cp:coreProperties>
</file>